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 – </w:t>
      </w:r>
      <w:r>
        <w:rPr>
          <w:rFonts w:cs="Times New Roman" w:ascii="Times New Roman" w:hAnsi="Times New Roman"/>
          <w:sz w:val="24"/>
          <w:szCs w:val="24"/>
        </w:rPr>
        <w:t xml:space="preserve">«Зимние праздники в Германии </w:t>
      </w:r>
      <w:r>
        <w:rPr/>
        <w:t xml:space="preserve"> 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рок повторения и закрепления изученного материал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общить и систематизировать знания по подтем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е праздники в Германии «, «Традиции и обычаи Германии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урок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ировать лексику по подтемам «Зимние праздники», «Традиции и обычаи Германии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употребление грамматического материала (пассивный залог, порядок слов в придаточном предложении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диалогической речи в ситуации 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монологической речи при описании картин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учащихся, их познавательной актив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блюдательности, умения сопоставлять, сравнива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чувства уважения к другой стран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внимания школьников к культуре другого языка 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педагогические технологии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(демонстрационный показ слайдов  при развитии умений говорения), здоровьесберегающие и здоровьеформирующие технологи (разнообразные виды работы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ют в речевой практике лексический и грамматический материал по изученным темам  «Зимние праздники в Германии  », «Традиции и обычаи Герман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ообщения (описание праздников), расспрашивают собеседника и отвечают на его вопросы в ситуации «расспрос о поездке в Германию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чебные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тапредметные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иностранный язык, как важное средство общения между людь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знавательный интерес к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саморазвит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отивации к обучению и познан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и формулируют цель деятельности на уроке с помощью учител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, читают, задают вопросы, в соответствии с целевой установко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рациональную последовательность действий по выполнению учебной задач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грамматические и речевые модел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сравнения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и выделяют информацию, структурируют её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необходимой информации из раздаточного материала, през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 и её структур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построение речевого высказывания в уст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структурируют причинно-следственные связ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на слух речь учителя, одноклассник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строят высказывания по тем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уют речевые действия для решения коммуникативной задач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коммуникацию в групп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лушать и вступать в диал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и мысли в соответствии с задачами коммуник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 относятся к чужой точке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: Гальскова Н.Д. Лясковская Е.В. Немецкий язык, 8 класс, учебник для общеобразовательных учреждений и школ с углубленным изучением немецкого языка. М. «Просвещение»,2013, презент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компьютер, проектор, экран , наглядный материал (картинки с изображениями праздников, опоры для описания картинок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5:00Z</dcterms:created>
  <dc:creator>Юлия</dc:creator>
  <dc:description/>
  <cp:keywords/>
  <dc:language>en-US</dc:language>
  <cp:lastModifiedBy>Юлия</cp:lastModifiedBy>
  <dcterms:modified xsi:type="dcterms:W3CDTF">2015-02-03T05:52:00Z</dcterms:modified>
  <cp:revision>2</cp:revision>
  <dc:subject/>
  <dc:title>Тема урока – «Зимние праздники в Германии  »</dc:title>
</cp:coreProperties>
</file>