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Analyse der Artik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Der Zeitungskopf (der Titel der Zeitung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Heraugeberzeil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Laufende Nummer der Ausgab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as Erscheinungsdatu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er Einzelverkaufpreis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ie Spitzenmeldung (Eckenbrьller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Die Unterzeile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Das ist eine Kurzfassung des Inhalts der vorlegenden Zeitung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Die Zeitung ver</w:t>
      </w:r>
      <w:r>
        <w:rPr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ffentlichte in ihrer Ausgabe vom … einen Artikel von… unter der 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berschrift… und dem Untertitel…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>mo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hte den Inhalt wiedergeben, Thematik und Problematik erleutern und zu den Hauptpunkten des vorliegenden Textes Stellung nehme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>mo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hte zuerst auf die Uberschrift des Textes und seinen Untertitel zu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kkommen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as Thema des Textes formulieren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en Kerngedanken zum Ausdruck bringen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Wesentliche Tatsachen, wichtige Ereignisse oder Umst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de angeben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er Artikel informiert ьber …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ies ist… gewidmet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Im Artikel wird analysiert…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m Artikel wird …behandelt (dargestellt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abei steht im Mittelpunkt…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Besondere Aufmerksamkeit wird… geschenk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Ein Hinweis auf…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Eine oder einige Behauptungen, die das Wesentliche in einem Komplex darstellen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er Schwerppunkt bildet…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ist vom Geist durchdrungen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Die Leibgedanke besteht darin…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Die Problematik</w:t>
      </w:r>
      <w:r>
        <w:rPr>
          <w:sz w:val="28"/>
          <w:szCs w:val="28"/>
          <w:lang w:val="en-US"/>
        </w:rPr>
        <w:t xml:space="preserve"> mo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hte ich folgenderweise kommentieren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ch glaude, man braucht nicht daran zu erinnern, dass das Problem in erstrangige Bedeutung zukommt, wiel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0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1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2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3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4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5">
    <w:abstractNumId w:val="1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6">
    <w:abstractNumId w:val="1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7">
    <w:abstractNumId w:val="1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1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1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1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1">
    <w:abstractNumId w:val="1"/>
    <w:lvlOverride w:ilvl="0">
      <w:lvl w:ilvl="0">
        <w:start w:val="1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2">
    <w:abstractNumId w:val="1"/>
    <w:lvlOverride w:ilvl="0">
      <w:lvl w:ilvl="0">
        <w:start w:val="1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3">
    <w:abstractNumId w:val="1"/>
    <w:lvlOverride w:ilvl="0">
      <w:lvl w:ilvl="0">
        <w:start w:val="1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4">
    <w:abstractNumId w:val="1"/>
    <w:lvlOverride w:ilvl="0">
      <w:lvl w:ilvl="0">
        <w:start w:val="1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5">
    <w:abstractNumId w:val="1"/>
    <w:lvlOverride w:ilvl="0">
      <w:lvl w:ilvl="0">
        <w:start w:val="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6">
    <w:abstractNumId w:val="1"/>
    <w:lvlOverride w:ilvl="0">
      <w:lvl w:ilvl="0">
        <w:start w:val="1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7">
    <w:abstractNumId w:val="1"/>
    <w:lvlOverride w:ilvl="0">
      <w:lvl w:ilvl="0">
        <w:start w:val="2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8">
    <w:abstractNumId w:val="1"/>
    <w:lvlOverride w:ilvl="0">
      <w:lvl w:ilvl="0">
        <w:start w:val="2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9">
    <w:abstractNumId w:val="1"/>
    <w:lvlOverride w:ilvl="0">
      <w:lvl w:ilvl="0">
        <w:start w:val="2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0">
    <w:abstractNumId w:val="1"/>
    <w:lvlOverride w:ilvl="0">
      <w:lvl w:ilvl="0">
        <w:start w:val="2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1">
    <w:abstractNumId w:val="1"/>
    <w:lvlOverride w:ilvl="0">
      <w:lvl w:ilvl="0">
        <w:start w:val="2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2">
    <w:abstractNumId w:val="1"/>
    <w:lvlOverride w:ilvl="0">
      <w:lvl w:ilvl="0">
        <w:start w:val="2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3">
    <w:abstractNumId w:val="1"/>
    <w:lvlOverride w:ilvl="0">
      <w:lvl w:ilvl="0">
        <w:start w:val="2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6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0:00Z</dcterms:created>
  <dc:creator/>
  <dc:description/>
  <dc:language>en-US</dc:language>
  <cp:lastModifiedBy/>
  <cp:lastPrinted>2011-02-14T10:31:00Z</cp:lastPrinted>
  <dcterms:modified xsi:type="dcterms:W3CDTF">2011-02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