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eates Geburtstag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Beate hat ihren Geburtstag am 9.April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Sie will ihre Freunde einladen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Sie ruft ihre Freunde an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Sie feiert ihre Geburtstagsparty am Freitag, um 14 Uh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Ihre Freunde kommen ger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Sie gratulieren ihr herzlich zum Geburtstag und wünschen ihr alles Gute und viel Glück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Sie möchten ihr einen Teddy, eine Puppe, ein Puppenhaus, , ein Bild, einen Ball, ein Lego-Spiel,  eine Uhr schenke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Sie lädt ihre Freunde zum Geburtstagstisch ei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Sie essen alle zusammen Käsebrote, Wurstbrote, Torte, Bonbons, Ei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Sie trinken Cola, Limo, Saft und Te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Sie spielen, singen und tanze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Ihre Party ist toll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3:00Z</dcterms:created>
  <dc:creator>User</dc:creator>
  <dc:description/>
  <cp:keywords/>
  <dc:language>en-US</dc:language>
  <cp:lastModifiedBy>User</cp:lastModifiedBy>
  <cp:lastPrinted>2010-04-06T14:02:00Z</cp:lastPrinted>
  <dcterms:modified xsi:type="dcterms:W3CDTF">2010-04-06T10:04:00Z</dcterms:modified>
  <cp:revision>1</cp:revision>
  <dc:subject/>
  <dc:title>Beates Geburtstag</dc:title>
</cp:coreProperties>
</file>