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Schloss Neuschwanste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 Подготовительный этап работы над фильм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Heute sehen wir uns einen Film über das Schloss Neuschwanstein an. </w:t>
      </w:r>
    </w:p>
    <w:p>
      <w:pPr>
        <w:pStyle w:val="Normal"/>
        <w:rPr/>
      </w:pPr>
      <w:r>
        <w:rPr>
          <w:sz w:val="28"/>
          <w:szCs w:val="28"/>
          <w:lang w:val="en-US"/>
        </w:rPr>
        <w:t>- Wie meint ihr, in welchem Land (in Österreich, Deutschland oder der Schweiz) liegt dieses Schloss?</w:t>
      </w:r>
    </w:p>
    <w:p>
      <w:pPr>
        <w:pStyle w:val="Normal"/>
        <w:rPr/>
      </w:pPr>
      <w:r>
        <w:rPr>
          <w:sz w:val="28"/>
          <w:szCs w:val="28"/>
          <w:lang w:val="en-US"/>
        </w:rPr>
        <w:t>- In welchem Bundesland Deutschlands befindet sich das Schloss?</w:t>
      </w:r>
    </w:p>
    <w:p>
      <w:pPr>
        <w:pStyle w:val="Normal"/>
        <w:rPr/>
      </w:pPr>
      <w:r>
        <w:rPr>
          <w:sz w:val="28"/>
          <w:szCs w:val="28"/>
          <w:lang w:val="en-US"/>
        </w:rPr>
        <w:t>- Wo und wozu baute man gewöhnlich die Schlöss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braucht folgende Redewendungen zu der Meinungsäu</w:t>
      </w:r>
      <w:r>
        <w:rPr>
          <w:sz w:val="28"/>
          <w:szCs w:val="28"/>
        </w:rPr>
        <w:t>β</w:t>
      </w:r>
      <w:r>
        <w:rPr>
          <w:sz w:val="28"/>
          <w:szCs w:val="28"/>
          <w:lang w:val="en-US"/>
        </w:rPr>
        <w:t>erung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vermute, dass…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nehme an, dass…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glaube dass, …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 bekommt doch mit, dass…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en-US"/>
        </w:rPr>
        <w:t>Meiner Meinung nach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r dem Ansehen des Filmes beachtet bitte folgende Vokabeln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  <w:szCs w:val="28"/>
          <w:lang w:val="en-US"/>
        </w:rPr>
        <w:t>sportliche Aktivit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ten</w:t>
      </w:r>
    </w:p>
    <w:p>
      <w:pPr>
        <w:pStyle w:val="Normal"/>
        <w:numPr>
          <w:ilvl w:val="1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Rande</w:t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  <w:szCs w:val="28"/>
          <w:lang w:val="en-US"/>
        </w:rPr>
        <w:t>das M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rchenschloss,-er</w:t>
      </w:r>
    </w:p>
    <w:p>
      <w:pPr>
        <w:pStyle w:val="Normal"/>
        <w:numPr>
          <w:ilvl w:val="1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Seilbau, -en</w:t>
      </w:r>
    </w:p>
    <w:p>
      <w:pPr>
        <w:pStyle w:val="Normal"/>
        <w:numPr>
          <w:ilvl w:val="1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Zeitgenosse,-n</w:t>
      </w:r>
    </w:p>
    <w:p>
      <w:pPr>
        <w:pStyle w:val="Normal"/>
        <w:numPr>
          <w:ilvl w:val="1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Vogelperspektive,-n</w:t>
      </w:r>
    </w:p>
    <w:p>
      <w:pPr>
        <w:pStyle w:val="Normal"/>
        <w:numPr>
          <w:ilvl w:val="1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Flugschule,-en</w:t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  <w:szCs w:val="28"/>
          <w:lang w:val="en-US"/>
        </w:rPr>
        <w:t>am Fu</w:t>
      </w:r>
      <w:r>
        <w:rPr>
          <w:sz w:val="28"/>
          <w:szCs w:val="28"/>
        </w:rPr>
        <w:t>β</w:t>
      </w:r>
      <w:r>
        <w:rPr>
          <w:sz w:val="28"/>
          <w:szCs w:val="28"/>
          <w:lang w:val="en-US"/>
        </w:rPr>
        <w:t>e des Berges</w:t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  <w:szCs w:val="28"/>
          <w:lang w:val="en-US"/>
        </w:rPr>
        <w:t>das K</w:t>
      </w:r>
      <w:r>
        <w:rPr>
          <w:sz w:val="28"/>
          <w:szCs w:val="28"/>
        </w:rPr>
        <w:t>ö</w:t>
      </w:r>
      <w:r>
        <w:rPr>
          <w:sz w:val="28"/>
          <w:szCs w:val="28"/>
          <w:lang w:val="en-US"/>
        </w:rPr>
        <w:t>rpergewicht</w:t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eschleunigen (te;t)</w:t>
      </w:r>
    </w:p>
    <w:p>
      <w:pPr>
        <w:pStyle w:val="Normal"/>
        <w:numPr>
          <w:ilvl w:val="1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teuern (te;t)</w:t>
      </w:r>
    </w:p>
    <w:p>
      <w:pPr>
        <w:pStyle w:val="Normal"/>
        <w:numPr>
          <w:ilvl w:val="1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oraussehen (a;e)</w:t>
      </w:r>
    </w:p>
    <w:p>
      <w:pPr>
        <w:pStyle w:val="Normal"/>
        <w:numPr>
          <w:ilvl w:val="1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r Publikumsmagnet, -e</w:t>
      </w:r>
    </w:p>
    <w:p>
      <w:pPr>
        <w:pStyle w:val="Normal"/>
        <w:numPr>
          <w:ilvl w:val="1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ie Zeit vergeht wie im Fluge</w:t>
      </w:r>
    </w:p>
    <w:p>
      <w:pPr>
        <w:pStyle w:val="Normal"/>
        <w:numPr>
          <w:ilvl w:val="1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Tummelplatz,- 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 Восприятие видеофильм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рка основного содержания 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Beantwort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m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en-US"/>
        </w:rPr>
        <w:t>Wo liegt das Schloss Neuschwanstein?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 sieht das Schloss aus?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rum kommen hierher Tausende Touristen?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che Möglichkeiten für sportliche Aktivitäten gibt es dort?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r errichtete das Schloss Neuschwanstein?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en-US"/>
        </w:rPr>
        <w:t>Welche Träume hatte der König Ludwig der II?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mit waren seine Zeitgenossen nicht einverstanden?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 kann man dort fliegen lernen?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rum ware Ludwig der II heute begeistert?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o befindet sich das Schloss in dem der König Ludwig der II aufgewachsen war?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arum reisen die Menschen um die halbe Welt, um diese zwei Schlöser zu besuchen?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ohin hat Ludwig der II noch einen Weg zurückgelegt?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en-US"/>
        </w:rPr>
        <w:t>Wo liegen seine Jagdgr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nde?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wirkt das Schloss Neuschwanstein Abends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Zerteit den Text in logische Teile. Nennt die Schlüsselwörter zu jedem Tei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hlt die richtige Variante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Das Schloss Neuschwanstein liegt…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 Norden Bayerns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Berlin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lang w:val="en-US"/>
        </w:rPr>
        <w:t>im S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den Bayerns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Sachsen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ses Schloss wurde von … errichtet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to von Bismark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iser Wilhelm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Karl dem Gro</w:t>
      </w:r>
      <w:r>
        <w:rPr>
          <w:sz w:val="28"/>
          <w:szCs w:val="28"/>
        </w:rPr>
        <w:t>β</w:t>
      </w:r>
      <w:r>
        <w:rPr>
          <w:sz w:val="28"/>
          <w:szCs w:val="28"/>
          <w:lang w:val="en-US"/>
        </w:rPr>
        <w:t>en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dwig dem II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dwig der II hatte ein Traum …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u rennen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u fliegen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cher zu lessen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szuschlafen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Nach  den Jagdgründen vom König kann man mit … fahren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m Flugzeug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m Fahrrad oder dem Bus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m Zug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m Schiff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ends wirken das Schloss und das Tal 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geheimnissvol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usa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recklich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abscheu</w:t>
      </w:r>
      <w:r>
        <w:rPr>
          <w:sz w:val="28"/>
          <w:szCs w:val="28"/>
        </w:rPr>
        <w:t>β</w:t>
      </w:r>
      <w:r>
        <w:rPr>
          <w:sz w:val="28"/>
          <w:szCs w:val="28"/>
          <w:lang w:val="en-US"/>
        </w:rPr>
        <w:t>lich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versteht ihr die Bedeutung dieser Wörter:</w:t>
      </w:r>
    </w:p>
    <w:p>
      <w:pPr>
        <w:pStyle w:val="Normal"/>
        <w:numPr>
          <w:ilvl w:val="1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Zeitgenosse</w:t>
      </w:r>
    </w:p>
    <w:p>
      <w:pPr>
        <w:pStyle w:val="Normal"/>
        <w:numPr>
          <w:ilvl w:val="1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Vogelperspektive</w:t>
      </w:r>
    </w:p>
    <w:p>
      <w:pPr>
        <w:pStyle w:val="Normal"/>
        <w:numPr>
          <w:ilvl w:val="1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Tummelplat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agt zu / widersprech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ebraucht folgende Redewendungen zu Hilfe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en-US"/>
        </w:rPr>
        <w:t>das stimmt schon / nicht, dass…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en-US"/>
        </w:rPr>
        <w:t>ich stimme zu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bin damit nicht / einverstande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Schloss Neuschwanstein liegt im Harz.</w:t>
      </w:r>
    </w:p>
    <w:p>
      <w:pPr>
        <w:pStyle w:val="Normal"/>
        <w:numPr>
          <w:ilvl w:val="2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s wurde von Ludwig dem II. gebaut. </w:t>
      </w:r>
    </w:p>
    <w:p>
      <w:pPr>
        <w:pStyle w:val="Normal"/>
        <w:numPr>
          <w:ilvl w:val="2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sonders romantisch und geheimnissvoll wirkt das Schloss am Morgen.</w:t>
      </w:r>
    </w:p>
    <w:p>
      <w:pPr>
        <w:pStyle w:val="Normal"/>
        <w:numPr>
          <w:ilvl w:val="2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 gibt keine Möglichkeiten für sportliche Aktivitäten dort.</w:t>
      </w:r>
    </w:p>
    <w:p>
      <w:pPr>
        <w:pStyle w:val="Normal"/>
        <w:numPr>
          <w:ilvl w:val="2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se zwei Schlöser sind ein Magnet für die Touristen aus der ganzen Wel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üllt die Lücken im Text anhand der Informationen aus dem Film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Schloss Neuschwanstein ist ein … Or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Schloss liegt im Süden …, dort wo die Alpen beginne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usende Touristen aus der … Welt kommen hierhe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 gibt aber auch Möglichkeiten für sportliche …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Schloss Neuschwanstein ist ein … am Rande der Alpe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ses Schloss ist ein Traun des …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König Ludwig der II ware …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 sah seine Zeit voraus und wollte eine … zu errichte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König Ludwig der II war aber in einem anderen Schloss …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iese zwei Schlösser sind  …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bends bei der Rückkehr ins Tal … das Schloss Neuschwanstein wieder geheimnissvoll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r … für die Touristen wird wieder zum mysteriosen Märchenschloss.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mmelplatz, Aktivitäten, wirkt, Märchenschloss, Publikumsmagnete, Königs, aufgewachsen,  begeistert, Seilbahn, magischer, ganzen, Bayer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4. Развитие навыков и умений устной речи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weist: das Schloss Neuschwanstein ist ein Publikumsmagnet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llt euch vor: ihr seid die Werbefachleute. Wie würdet ihr einen Werbeslogan für dieses Schloss machen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Nehmt folgende Redemittel zu Hilfe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habe die Erfahrung gemacht, dass …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 steht fest, dass…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in Zweifel, dass…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sieht man daran, dass…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en-US"/>
        </w:rPr>
        <w:t>So viel ich weiβ, ist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so, wollen wir die Schlussfolgerungen ziehen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hat euch am besten in diesem Film gefallen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öchtet ihr diesen romnatischen Ort besuchen? Warum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mentaler Käse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готовительный этап работы над фильмом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-Welche deutschsprachige Länder kennnt ihr?</w:t>
      </w:r>
    </w:p>
    <w:p>
      <w:pPr>
        <w:pStyle w:val="Normal"/>
        <w:rPr/>
      </w:pPr>
      <w:r>
        <w:rPr>
          <w:sz w:val="28"/>
          <w:szCs w:val="28"/>
          <w:lang w:val="en-US"/>
        </w:rPr>
        <w:t>- Welche Spezialitäten sind für jedes Land kennzeichnend?</w:t>
      </w:r>
    </w:p>
    <w:p>
      <w:pPr>
        <w:pStyle w:val="Normal"/>
        <w:rPr/>
      </w:pPr>
      <w:r>
        <w:rPr>
          <w:sz w:val="28"/>
          <w:szCs w:val="28"/>
          <w:lang w:val="en-US"/>
        </w:rPr>
        <w:t>- Wie meint ihr, wo wird der Emmentaler Käse gemacht? In welchem Lan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o liegt die Schweiz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ie ist das Klima und die Landschaften dieses Land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Gibt es dort alles Nötige für die Milch- und Käseprodukti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chtet bitte die Vokabeln zum Fil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Loch, - er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Käserei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Morgenmilch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heizen (te;t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rschgroβ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Duft. – e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ühren (te;t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ären (o;o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sen (te;t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Salzbad, -er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gern (te;t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ühsam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eichmäβig geformt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Rührinstrument, -e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Rad, -er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Rinde, -n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zhaft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осприятие видеофильм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троль понимания основного содержания видео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en-US"/>
        </w:rPr>
        <w:t>Sagt, wie viele logische Teile hat der Film? Betitelt sie, bitt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ntwortet die Fragen zum Fil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1.In welchem Kanton wird Emmentaler Käse gemacht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ist diese Käsesorte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welchen Ländern wird dieser Käse noch hergestellt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 gibt die Meinung, dass jeder da ist, die Löcher in dem Käse zu machen, stimmt das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rum muss die Morgenmilch möglichts früh in die Käserei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ist der Produktionsprozess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mit wird die frische Morgenmilch gemischt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viele Liter Milch braucht man für eine Käsescheibe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ter welcher Temperatur wird der Käse geheizt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wird die Käsemasse vom Wasser getrennt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lange wird die Käsemasse gepresst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lange braucht der Käse, um reif zu warden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muss der Käse sein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llt die Sätze in die richtige Reihenfolg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ische Morgenmilch wird mit Abendmilch gemischt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Käsemasse wird mit dem speziellen Rührinstrument gerührt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Morgenmilch wird früh in die Käserei gelifert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Masse kommt in eine Form und wird gepresst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 ist angeheizt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Käsemasse wird vom Wasser abgetrennt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Käse wird monatelang gelagert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gt zu / widersprecht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Emmentaler Käse wird nur in Deutschland gemacht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mental liegt unweit Rern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Morgenmilch wird in die Bäckerei gebracht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Scheiben wiegen gegen 90 Kilo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Käsemasse wird bis zum 60 Grad geheizt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Käse wird einige Tage gelagert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ählt die richtige Variante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originale Käse wird nur  in … produziert.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3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akreich</w:t>
      </w:r>
    </w:p>
    <w:p>
      <w:pPr>
        <w:pStyle w:val="Normal"/>
        <w:numPr>
          <w:ilvl w:val="3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utschland</w:t>
      </w:r>
    </w:p>
    <w:p>
      <w:pPr>
        <w:pStyle w:val="Normal"/>
        <w:numPr>
          <w:ilvl w:val="3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Schweiz</w:t>
      </w:r>
    </w:p>
    <w:p>
      <w:pPr>
        <w:pStyle w:val="Normal"/>
        <w:numPr>
          <w:ilvl w:val="3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l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wird früh in die Käserei geliefert.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r Käse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Mehl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Wasser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Milch</w:t>
      </w:r>
    </w:p>
    <w:p>
      <w:pPr>
        <w:pStyle w:val="Normal"/>
        <w:ind w:left="23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23"/>
        </w:numPr>
        <w:rPr/>
      </w:pPr>
      <w:r>
        <w:rPr>
          <w:sz w:val="28"/>
          <w:szCs w:val="28"/>
          <w:lang w:val="en-US"/>
        </w:rPr>
        <w:t>Die Morgenmilch wird mit … gemischt.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Abendmilch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Hefe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uerer Sahne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m Käse</w:t>
      </w:r>
    </w:p>
    <w:p>
      <w:pPr>
        <w:pStyle w:val="Normal"/>
        <w:ind w:left="24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Käse wird … gelagert.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hrhundertelang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atelang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inige Stunden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ine Woche</w:t>
      </w:r>
    </w:p>
    <w:p>
      <w:pPr>
        <w:pStyle w:val="Normal"/>
        <w:ind w:left="24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Löcher müssen … sein.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ein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schieden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rschgroβ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eichgeform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звитие навыков и умений устной реч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schreibt die Produktionsprozesse in der Käserei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rum wird dieser Käse so hoch in der ganzen Welt geschätzt?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en-US"/>
        </w:rPr>
        <w:t>Möchtet ihr einmal solch eine Käserei besuchen?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hat euch am beste in diesem Film gefallen? Warum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45"/>
        </w:tabs>
        <w:ind w:left="274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595"/>
        </w:tabs>
        <w:ind w:left="259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44"/>
        </w:tabs>
        <w:ind w:left="2844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20"/>
        </w:tabs>
        <w:ind w:left="28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5:00Z</dcterms:created>
  <dc:creator>User</dc:creator>
  <dc:description/>
  <cp:keywords/>
  <dc:language>en-US</dc:language>
  <cp:lastModifiedBy>user</cp:lastModifiedBy>
  <dcterms:modified xsi:type="dcterms:W3CDTF">2011-03-29T14:30:00Z</dcterms:modified>
  <cp:revision>8</cp:revision>
  <dc:subject/>
  <dc:title>Das Schloss Neuschwanstein</dc:title>
</cp:coreProperties>
</file>