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e Kontrollarbei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lasse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ldet die Steigerungsstufen der Adjektiv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lein    -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ick       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gern      -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viel        -----------        --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gut          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lt          ----------- 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lug       -----------         -----------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njugiert die Verben im Präsen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ich interessieren fü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ich kämm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ildet die Sätze, übersetzt sie ins Russisch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ich  du freust, du wenn eine gute Note bekomms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pazieren wir gehen, das Wetter ist gut den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ch  ärgere mich, ich habe eine schlechte Note wen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ch  Musik für mich interessier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e Kontrollarbei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lasse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ldet die Steigerungsstufen der Adjektiv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lein    -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ick       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gern      -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viel        -----------        --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gut          ----------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lt          -----------          ---------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klug       -----------         -----------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njugiert die Verben im Präsen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ich interessieren fü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ich kämm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ldet die Sätze, übersetzt sie ins Russisch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ich  du freust, du wenn eine gute Note bekomms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pazieren wir gehen, das Wetter ist gut den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ch  ärgere mich, ich habe eine schlechte Note wen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ch  Musik für mich interessier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d</dc:creator>
  <dc:description/>
  <cp:keywords/>
  <dc:language>en-US</dc:language>
  <cp:lastModifiedBy>d</cp:lastModifiedBy>
  <cp:lastPrinted>2013-11-19T09:59:00Z</cp:lastPrinted>
  <dcterms:modified xsi:type="dcterms:W3CDTF">2013-11-19T06:01:00Z</dcterms:modified>
  <cp:revision>4</cp:revision>
  <dc:subject/>
  <dc:title>Die Kontrollarbeit</dc:title>
</cp:coreProperties>
</file>