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ie Charaktereigenschaften von Mädchen und Jungen.</w:t>
      </w:r>
    </w:p>
    <w:p>
      <w:pPr>
        <w:pStyle w:val="Normal"/>
        <w:rPr>
          <w:lang w:val="en-US"/>
        </w:rPr>
      </w:pPr>
      <w:r>
        <w:rPr>
          <w:lang w:val="en-US"/>
        </w:rPr>
        <w:t>Alle  Menschen auf der Erde sind ganz verschieden. Einige Menschen sund fleißig und hilfsbereit, die anderen denken nur an sich selbst. Einige benehmen sich  selbstbewusst, eingebildet und unhöflich, die anderen sind zurückhaltend, schüchtern, bescheiden, empfindlich und schnell beleidigt. Einige Mädchen sind verwöhnt, gucken oft in den Spiegel und friesieren sich, regen sich standing wegen Kleinigkeiten auf. Die Jungen sind dagegen schlau, frech und schnell, manchmal sogar egoistisch und grob. Aber  ich bin überzeugt, dass jeder Mensch zuverlässig, ehrlich und hilfsbereit sein soll. Ich finde es nicht richtig, dass einige Menchen zu oft lügen, nur an sich selbst denken, die anderen hänseln und beschimpfen. Ich glaube, es ist wichtig helfen zu können, ordentlich, intelligent, flexible, tolerant und ein bisschen romantisch zu sei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Die Charaktereigenschaften von Mädchen und Jungen.</w:t>
      </w:r>
    </w:p>
    <w:p>
      <w:pPr>
        <w:pStyle w:val="Normal"/>
        <w:rPr>
          <w:i/>
          <w:i/>
          <w:lang w:val="en-US"/>
        </w:rPr>
      </w:pPr>
      <w:r>
        <w:rPr>
          <w:lang w:val="en-US"/>
        </w:rPr>
        <w:t>Alle  Menschen auf der Erde sind ganz verschieden. Einige Menschen sund fleißig und hilfsbereit, die anderen denken nur an sich selbst. Einige benehmen sich  selbstbewusst, eingebildet und unhöflich, die anderen sind zurückhaltend, schüchtern, bescheiden, empfindlich und schnell beleidigt. Einige Mädchen sind verwöhnt, gucken oft in den Spiegel und friesieren sich, regen sich standing wegen Kleinigkeiten auf. Die Jungen sind dagegen schlau, frech und schnell, manchmal sogar egoistisch und grob. Aber  ich bin überzeugt, dass jeder Mensch zuverlässig, ehrlich und hilfsbereit sein soll. Ich finde es nicht richtig, dass einige Menchen zu oft lügen, nur an sich selbst denken, die anderen hänseln und beschimpfen. Ich glaube, es ist wichtig helfen zu können, ordentlich, intelligent, flexible, tolerant und ein bisschen romantisch zu sein.</w:t>
      </w:r>
    </w:p>
    <w:p>
      <w:pPr>
        <w:pStyle w:val="Normal"/>
        <w:rPr>
          <w:i/>
          <w:i/>
          <w:lang w:val="en-US"/>
        </w:rPr>
      </w:pPr>
      <w:r>
        <w:rPr>
          <w:i/>
          <w:lang w:val="en-US"/>
        </w:rPr>
      </w:r>
    </w:p>
    <w:p>
      <w:pPr>
        <w:pStyle w:val="Normal"/>
        <w:rPr>
          <w:lang w:val="en-US"/>
        </w:rPr>
      </w:pPr>
      <w:r>
        <w:rPr>
          <w:lang w:val="en-US"/>
        </w:rPr>
      </w:r>
    </w:p>
    <w:p>
      <w:pPr>
        <w:pStyle w:val="Normal"/>
        <w:jc w:val="center"/>
        <w:rPr>
          <w:b/>
          <w:b/>
          <w:lang w:val="en-US"/>
        </w:rPr>
      </w:pPr>
      <w:r>
        <w:rPr>
          <w:b/>
          <w:lang w:val="en-US"/>
        </w:rPr>
        <w:t>Die Charaktereigenschaften von Mädchen und Jungen.</w:t>
      </w:r>
    </w:p>
    <w:p>
      <w:pPr>
        <w:pStyle w:val="Normal"/>
        <w:rPr>
          <w:i/>
          <w:i/>
          <w:lang w:val="en-US"/>
        </w:rPr>
      </w:pPr>
      <w:r>
        <w:rPr>
          <w:lang w:val="en-US"/>
        </w:rPr>
        <w:t>Alle  Menschen auf der Erde sind ganz verschieden. Einige Menschen sund fleißig und hilfsbereit, die anderen denken nur an sich selbst. Einige benehmen sich  selbstbewusst, eingebildet und unhöflich, die anderen sind zurückhaltend, schüchtern, bescheiden, empfindlich und schnell beleidigt. Einige Mädchen sind verwöhnt, gucken oft in den Spiegel und friesieren sich, regen sich standing wegen Kleinigkeiten auf. Die Jungen sind dagegen schlau, frech und schnell, manchmal sogar egoistisch und grob. Aber  ich bin überzeugt, dass jeder Mensch zuverlässig, ehrlich und hilfsbereit sein soll. Ich finde es nicht richtig, dass einige Menchen zu oft lügen, nur an sich selbst denken, die anderen hänseln und beschimpfen. Ich glaube, es ist wichtig helfen zu können, ordentlich, intelligent, flexible, tolerant und ein bisschen romantisch zu sein.</w:t>
      </w:r>
    </w:p>
    <w:p>
      <w:pPr>
        <w:pStyle w:val="Normal"/>
        <w:rPr>
          <w:i/>
          <w:i/>
          <w:lang w:val="en-US"/>
        </w:rPr>
      </w:pPr>
      <w:r>
        <w:rPr>
          <w:i/>
          <w:lang w:val="en-US"/>
        </w:rPr>
      </w:r>
    </w:p>
    <w:p>
      <w:pPr>
        <w:pStyle w:val="Normal"/>
        <w:rPr>
          <w:lang w:val="en-US"/>
        </w:rPr>
      </w:pPr>
      <w:r>
        <w:rPr>
          <w:lang w:val="en-US"/>
        </w:rPr>
      </w:r>
    </w:p>
    <w:p>
      <w:pPr>
        <w:pStyle w:val="Normal"/>
        <w:jc w:val="center"/>
        <w:rPr>
          <w:b/>
          <w:b/>
          <w:lang w:val="en-US"/>
        </w:rPr>
      </w:pPr>
      <w:r>
        <w:rPr>
          <w:b/>
          <w:lang w:val="en-US"/>
        </w:rPr>
        <w:t>Die Charaktereigenschaften von Mädchen und Jungen.</w:t>
      </w:r>
    </w:p>
    <w:p>
      <w:pPr>
        <w:pStyle w:val="Normal"/>
        <w:rPr>
          <w:i/>
          <w:i/>
          <w:lang w:val="en-US"/>
        </w:rPr>
      </w:pPr>
      <w:r>
        <w:rPr>
          <w:lang w:val="en-US"/>
        </w:rPr>
        <w:t>Alle  Menschen auf der Erde sind ganz verschieden. Einige Menschen sund fleißig und hilfsbereit, die anderen denken nur an sich selbst. Einige benehmen sich  selbstbewusst, eingebildet und unhöflich, die anderen sind zurückhaltend, schüchtern, bescheiden, empfindlich und schnell beleidigt. Einige Mädchen sind verwöhnt, gucken oft in den Spiegel und friesieren sich, regen sich standing wegen Kleinigkeiten auf. Die Jungen sind dagegen schlau, frech und schnell, manchmal sogar egoistisch und grob. Aber  ich bin überzeugt, dass jeder Mensch zuverlässig, ehrlich und hilfsbereit sein soll. Ich finde es nicht richtig, dass einige Menchen zu oft lügen, nur an sich selbst denken, die anderen hänseln und beschimpfen. Ich glaube, es ist wichtig helfen zu können, ordentlich, intelligent, flexible, tolerant und ein bisschen romantisch zu sein.</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8:00Z</dcterms:created>
  <dc:creator>d</dc:creator>
  <dc:description/>
  <cp:keywords/>
  <dc:language>en-US</dc:language>
  <cp:lastModifiedBy>d</cp:lastModifiedBy>
  <cp:lastPrinted>2013-10-21T10:56:00Z</cp:lastPrinted>
  <dcterms:modified xsi:type="dcterms:W3CDTF">2013-10-21T07:04:00Z</dcterms:modified>
  <cp:revision>1</cp:revision>
  <dc:subject/>
  <dc:title>Die Charaktereigenschaften von Mädchen und Jungen</dc:title>
</cp:coreProperties>
</file>